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3pt;height:15.6pt" coordorigin="5040,0" coordsize="3060,312">
                <v:rect id="shape_0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33"/>
        <w:jc w:val="center"/>
        <w:rPr/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33"/>
        <w:spacing w:lineRule="exact" w:line="320"/>
        <w:jc w:val="center"/>
        <w:rPr>
          <w:rStyle w:val="StrongEmphasis"/>
          <w:b/>
          <w:b/>
          <w:spacing w:val="40"/>
          <w:sz w:val="28"/>
          <w:szCs w:val="28"/>
        </w:rPr>
      </w:pPr>
      <w:r>
        <w:rPr/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spacing w:lineRule="exact" w:line="240"/>
        <w:rPr/>
      </w:pPr>
      <w:r>
        <w:rPr/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" w:hAnsi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依据《中华人民共和国民法典》的规定，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报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专利申请权：双方共有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技术秘密的使用权、转让权：双方共有，未经甲乙双方书面同意，任何一方不得以任何方式将该共有研究成果泄露、许可和转让给第三方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>（二）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②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/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1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双方确认，本合同仅限于双方在技术层面的科研合作，任一方不得在经营活动中使用、展示相对方及其关联单位包括但不限于校名、校徽、商标、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、标识，或通过特定描述使第三方能够识别相对方方或其任何关联单位。未经相对方书面同意，本协议任一方不得就双方针对本协议的合作关系、未来可能或实际进行的合作及项目进行对外公开、宣传和发表公开言论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Style3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3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3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3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3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3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3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3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3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3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3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3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3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3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/>
      </w:pPr>
      <w:r>
        <w:rPr>
          <w:szCs w:val="21"/>
        </w:rPr>
        <w:t>七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3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3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9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>
        <w:rFonts w:cs="宋体;SimSun"/>
      </w:r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5z1">
    <w:name w:val="WW8Num5z1"/>
    <w:qFormat/>
    <w:rPr>
      <w:rFonts w:ascii="黑体;SimHei" w:hAnsi="黑体;SimHei" w:eastAsia="黑体;SimHei" w:cs="黑体;SimHei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7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5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5:00Z</dcterms:created>
  <dc:creator>User</dc:creator>
  <dc:description/>
  <cp:keywords/>
  <dc:language>en-US</dc:language>
  <cp:lastModifiedBy>陈 梦婷</cp:lastModifiedBy>
  <cp:lastPrinted>2013-03-11T10:21:00Z</cp:lastPrinted>
  <dcterms:modified xsi:type="dcterms:W3CDTF">2022-08-25T08:45:00Z</dcterms:modified>
  <cp:revision>2</cp:revision>
  <dc:subject/>
  <dc:title>BSZN-XXXX-XXXX/XX</dc:title>
</cp:coreProperties>
</file>