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dc:language>en-US</dc:language>
  <cp:lastModifiedBy>Shirley姚</cp:lastModifiedBy>
  <dcterms:modified xsi:type="dcterms:W3CDTF">2024-07-19T07:21:15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334D7E809447D92EE7EB7A0CF65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