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华预防医学会科学技术奖项目公示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《公卫食验室：解锁厨房里的健康密码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推荐单位及推荐意见：上海交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公卫食验室》书籍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融媒体作品聚焦公共卫生与食品安全领域，面向全生命周期人群，紧抓“营养与食品安全”健康热点，通过超高速、微距摄像等视觉化技术呈现实验室过程，结合数据论证与权威专家解读，打造兼具“科学性、趣味性、视觉性与数据性”的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风格，适配碎片化时代的短视频科普需求；内容以图文、音频、视频、展品、图书等多介质传播，融合传统媒体与新媒体形成融媒体矩阵，并衍生出融合食品安全、营养与中医药食同源知识的副产品，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品牌溢出效应显著；依托智能化、社会化科普服务平台，通过线下讲座、体验活动、展览等形式深入社区与学校，同时推进科普网站信息化升级与智库建设，助力科普事业可持续发展与数字化转型；响应“一带一路”倡议，赴泰国、悉尼、昆明、海南等地交流，提升国家科普软实力与文化自信。该项目成果国内领先，具有重要理论与实践价值，经审核材料真实有效且公示无异议，同意推荐申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华预防医学会科学技术奖。</w:t>
      </w:r>
    </w:p>
    <w:p>
      <w:pPr>
        <w:pStyle w:val="Normal"/>
        <w:numPr>
          <w:ilvl w:val="0"/>
          <w:numId w:val="1"/>
        </w:numPr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简介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简要介绍，技术路线，创新点及项目产出。）</w:t>
      </w:r>
    </w:p>
    <w:p>
      <w:pPr>
        <w:pStyle w:val="Normal"/>
        <w:ind w:left="-420" w:hanging="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人民健康是民族昌盛和国家富强的重要标志，预防是最经济最有效的健康策略”。公共卫生与预防医学学科中，针对营养与食品安全内容的健康教育成为最受公众关注的科普领域。主创团队基于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营养与食品安全、健康科普领域的经验打造书籍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融媒体作品，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起策划打造，已历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完善与推广。科普图书依托新版《中国居民膳食指南》及权威文献，从安全、营养、健康、味道四个板块展开，聚焦中国人最具温情的场所——厨房，囊括生活中最想知道的食品安全实用小知识，融汇西方营养学与中医“药食同源”精髓，贴心奉上家庭中药方与四季食谱，用严谨态度为读者解锁厨房里的健康密码。由中国工程院院士樊春海作序，中国营养学会理事长杨悦欣评价此书“本书融合了合理膳食的核心要义，是守护我国居民舌尖健康行动的绝佳科普注解。”，获得中国保健协会副理事长兼秘书长张志强倾力推荐“聚焦厨房、囊括百姓生活的一日三餐，融汇安全、营养、健康、味道四大主题。”</w:t>
      </w:r>
    </w:p>
    <w:p>
      <w:pPr>
        <w:pStyle w:val="Normal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籍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内容培育与传播极具融（全）媒体特色。融合图文、音频、视频、展品、图书等介质传播；借力老牌媒体与网络新媒体，实现融媒体矩阵传播影响力。全系列被学习强国、新华社客户端、央视频、人民视频、澳门电视台、科普时报、中国科普网、果壳网等传播，累计点击量计超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，获得国家科技部颁发奖项，被中华人民共和国政府官网引用。书籍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囊括《公卫食验室》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季、营养公开课特辑、中医药膳食养篇、数字人营养篇等，将食品安全、营养、中医药食同源知识相融合，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品牌溢出效应显著，依托智能化、可视化科普网站信息化创新升级，不断推进相关研究与科普智库建设，促进科普事业的可持续发展与数字化转型。此外，响应国家“一带一路”倡议，先后赴泰国、悉尼、昆明、海南等地交流传播，提升科普文化自信与国家科普软实力，展示中国形象，讲好中国故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支撑材料目录（被引用论文题目及作者）</w:t>
      </w:r>
    </w:p>
    <w:p>
      <w:pPr>
        <w:pStyle w:val="Normal"/>
        <w:rPr/>
      </w:pPr>
      <w:r>
        <w:rPr/>
        <w:t>五、主要完成人及完成单位情况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69"/>
        <w:gridCol w:w="3187"/>
      </w:tblGrid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唯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静芬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食品研究所有限公司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附属龙华医院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媛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主要完成单位及排名情况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63"/>
      </w:tblGrid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  <w:r>
              <w:rPr/>
              <w:tab/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食品研究所有限公司</w:t>
            </w:r>
          </w:p>
        </w:tc>
      </w:tr>
      <w:tr>
        <w:trPr>
          <w:trHeight w:val="4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附属龙华医院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单位：上海交通大学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dcterms:modified xsi:type="dcterms:W3CDTF">2025-04-24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537F5161E5EE6659A0868D0D14B88_43</vt:lpwstr>
  </property>
  <property fmtid="{D5CDD505-2E9C-101B-9397-08002B2CF9AE}" pid="3" name="KSOProductBuildVer">
    <vt:lpwstr>2052-7.2.2.8955</vt:lpwstr>
  </property>
</Properties>
</file>